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</w:rPr>
        <w:t>Załącz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A KONKURS </w:t>
      </w:r>
      <w:r>
        <w:rPr>
          <w:b/>
          <w:i/>
        </w:rPr>
        <w:t>POLSKA TO MOJA OJCZYNZ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ucznia: .................................................................................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a: 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, adres i telefon szkoły: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nauczyciela prowadzącego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 – mail nauczyciela prowadzącego: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oda na przetwarzanie danych osobow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zestnika konkursu</w:t>
      </w:r>
      <w:r>
        <w:rPr>
          <w:b/>
        </w:rPr>
        <w:t xml:space="preserve"> z okazji 100 – lecia odzyskania przez Polskę niepodległości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olska to moja ojczyzn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i/>
          <w:i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Ja, niżej podpisana/ny  rodzic/prawny opiekun ucznia/uczennicy wyrażam zgodę na przetwarzanie danych osobowych syna/córki 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/>
      </w:pPr>
      <w:r>
        <w:rPr/>
        <w:t>przez Ośrodek Doskonalenia Nauczycieli w Zielonej Górze - w działaniach przewidzianych Regulaminem Konkursu tj. oceny, przyznania nagrody/wyróżnienia oraz upowszechniania  prac nadesłanych na Konkur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ejscowość................     data ................    czytelny podpis ................................................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 przypadku prezentacji medialnej dopuszcza się zgłoszenie dwóch uczn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Admin</dc:creator>
  <dc:description/>
  <cp:keywords/>
  <dc:language>en-US</dc:language>
  <cp:lastModifiedBy>Admin</cp:lastModifiedBy>
  <cp:lastPrinted>2018-01-11T11:38:00Z</cp:lastPrinted>
  <dcterms:modified xsi:type="dcterms:W3CDTF">2018-01-11T10:40:00Z</dcterms:modified>
  <cp:revision>3</cp:revision>
  <dc:subject/>
  <dc:title>REGULAMIN KONKURSU</dc:title>
</cp:coreProperties>
</file>