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UCZESTNIKA KONKURS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jciec, jakiego zapamiętałem - wspomnienia syberyjskich dzie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9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/uczniów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ek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 (nazwa, adre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i nazwisko opiekuna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kontaktowy opiekuna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Data i miejsce wypełnienia karty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Oświadczam niniejszym, że przesłanie drogą e-mail powyższej karty oznacza również zgodę na przetwarzanie moich danych osobowych w celu niezbędnym do realizacji konkursu zgodnie z Ustawą a dnia 29 sierpnia 1997 r. o ochronie danych osobowych (Dz.U. nr 133, poz. 883)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Jednocześnie zobowiązuję się  uzyskać  zgodę na wykorzystanie informacji o bohaterach prac tworzonych na podstawie wywiadów, wspomnień etc. do celów publikacji  prac konkursowych na temat losów Sybiraków.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ind w:left="720" w:firstLine="69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spacing w:before="0" w:after="200"/>
        <w:ind w:left="720" w:firstLine="696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odpis ucznia </w:t>
      </w:r>
    </w:p>
    <w:sectPr>
      <w:headerReference w:type="default" r:id="rId2"/>
      <w:type w:val="nextPage"/>
      <w:pgSz w:w="11906" w:h="16838"/>
      <w:pgMar w:left="1417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98930" cy="63817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9893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61695" cy="646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5" r="-3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770890" cy="6369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43:00Z</dcterms:created>
  <dc:creator>Marcin</dc:creator>
  <dc:description/>
  <cp:keywords/>
  <dc:language>en-US</dc:language>
  <cp:lastModifiedBy>Admin</cp:lastModifiedBy>
  <cp:lastPrinted>2016-04-01T08:44:00Z</cp:lastPrinted>
  <dcterms:modified xsi:type="dcterms:W3CDTF">2017-03-30T11:43:00Z</dcterms:modified>
  <cp:revision>2</cp:revision>
  <dc:subject/>
  <dc:title>REGLAMIN KONKURSU „SYBIRACY- PRZYWRACANIE PAMIĘCI”</dc:title>
</cp:coreProperties>
</file>